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7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7/06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IMPEGNO DI SPESA PER PROGETTO MIGLIORAMENTI AMBIENTALI IN ZRV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progetto di euro 10.000,00 per miglioramenti ambientali da fare nelle ZRV presenti nell’ATC 9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45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48:00Z</dcterms:modified>
  <cp:revision>3</cp:revision>
  <dc:subject/>
  <dc:title>VERBALE DELLA RIUNIONE DI COMITATO DEL 02/03/99:</dc:title>
</cp:coreProperties>
</file>